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600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7/2018 tarihli ve 518 sayılı ara kararıyla İmar ve Bayındırlık Komisyonu, Çevre ve Sağlık Komisyonu ile Eğitim Kültür Gençlik ve Spor Komisyonu’na müştereken havale edilen, Gülnar Belediye Başkanlığı’nın 03/07/2018 tarihli ve 1772 sayılı yazısı ile ortak proje kapsamında değerlendirilmesi için idaremize iletilen; Mersin İli, Gülnar İlçesi, Ayvalı Mahallesi, 1 ada, 5 ve 9 No.lu parsellere ilişkin hazırlanan 1/5000 ölçekli nazım imar planı değişikliği ve 1/1000 ölçekli uygulama imar planı değişikliği </w:t>
      </w:r>
      <w:r>
        <w:rPr>
          <w:sz w:val="24"/>
          <w:szCs w:val="24"/>
        </w:rPr>
        <w:t>ile ilgili, 16/07/</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Yürürlükte bulunan 1/5000 ölçekli  nazım imar planında Gülnar İlçesi, Ayvalı Mahallesi 1 ada, 5 No.lu parsel Kamu Hizmet Alanı; 1 ada, 9 No.lu parsel Ticaret Alanı olarak belirlenmiş bölge içinde kalmaktadır. Yürürlükte bulunan 1/1000 ölçekli uygulama imar planında ise Gülnar İlçesi, Ayvalı Mahallesi, 1 ada, 5 No.lu parsel Resmi Kurum Alanı; 1 ada, 9 No.lu parsel Ticaret Alanı olarak planlanmıştır.</w:t>
      </w:r>
    </w:p>
    <w:p>
      <w:pPr>
        <w:pStyle w:val="Normal"/>
        <w:ind w:firstLine="708"/>
        <w:jc w:val="both"/>
        <w:rPr/>
      </w:pPr>
      <w:r>
        <w:rPr>
          <w:bCs/>
          <w:sz w:val="24"/>
          <w:szCs w:val="24"/>
        </w:rPr>
        <w:t xml:space="preserve">Gülnar Belediye Başkanlığı’nca re’sen hazırlanan 1/5000 ölçekli nazım imar planı değişikliği ve 1/1000 ölçekli uygulama imar planı değişikliği teklifleri ile Ayvalı Mahallesi, 1 ada, 5 ve 9 No.lu parsellerin birleştirilerek yeni Hükümet Konağı yapımına uygun olarak birleştirilmesi ve alanın E: 1.80 yapılaşma koşullarına sahip Resmi Kurum Alanı olarak işaretlenmesi amaçlanmaktadır.    </w:t>
      </w:r>
    </w:p>
    <w:p>
      <w:pPr>
        <w:pStyle w:val="Normal"/>
        <w:ind w:firstLine="708"/>
        <w:jc w:val="both"/>
        <w:rPr>
          <w:color w:val="000000"/>
          <w:sz w:val="24"/>
          <w:szCs w:val="24"/>
        </w:rPr>
      </w:pPr>
      <w:r>
        <w:rPr>
          <w:bCs/>
          <w:sz w:val="24"/>
          <w:szCs w:val="24"/>
        </w:rPr>
        <w:t>İmar planı değişikliklerinin Gülnar Kaymakamlığı Mal Müdürlüğü talebi doğrultusunda Gülnar Belediye Başkanlığı’nca re’sen hazırlandığı ve mevcut hükümet binasının yenilenmesi amacıyla uygun alan üretilmesi amaçlandığı ve teklifin bu yönüyle kamu yararı içerdiği anlaşıldığından, Gülnar Belediye Başkanlığı’nın 03/07/2018 tarihli ve 1772 sayılı yazısı ile ortak proje kapsamında değerlendirilmesi için idaremize iletilen, Mersin İli, Gülnar İlçesi, Ayvalı Mahallesi, 1 ada, 5 ve 9 No.lu parsellere ilişkin hazırlanan 1/5000 ölçekli nazım imar planı değişikliği ve 1/1000 ölçekli uygulama imar planı değişiklik tekliflerin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3T11:10:00Z</cp:lastPrinted>
  <dcterms:modified xsi:type="dcterms:W3CDTF">2018-08-17T06:25:00Z</dcterms:modified>
  <cp:revision>236</cp:revision>
  <dc:subject/>
  <dc:title/>
</cp:coreProperties>
</file>